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00" w:right="-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xteprformat111111111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80"/>
          <w:szCs w:val="80"/>
        </w:rPr>
        <w:t>AFSCET</w:t>
      </w:r>
    </w:p>
    <w:p>
      <w:pPr>
        <w:pStyle w:val="WWTexteprformat111111111"/>
        <w:jc w:val="center"/>
        <w:rPr>
          <w:sz w:val="14"/>
          <w:szCs w:val="1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>«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l'ago-antagonisme aujourd'hui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>»</w:t>
      </w:r>
    </w:p>
    <w:p>
      <w:pPr>
        <w:pStyle w:val="WWTexteprformat1111111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xteprformat111111111"/>
        <w:jc w:val="center"/>
        <w:rPr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Journées « AFSCET » à Andé les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8"/>
          <w:szCs w:val="28"/>
        </w:rPr>
        <w:t>samedi 31 mai et dimanche 01 juin 2014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. </w:t>
      </w:r>
    </w:p>
    <w:p>
      <w:pPr>
        <w:pStyle w:val="WWTexteprformat111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xteprformat111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xteprformat111111111"/>
        <w:jc w:val="center"/>
        <w:rPr>
          <w:sz w:val="18"/>
          <w:szCs w:val="1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FF"/>
          <w:sz w:val="32"/>
          <w:szCs w:val="32"/>
        </w:rPr>
        <w:t>Bulletin d'inscription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Nom, Prénom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désire être hébergé en chambre individuelle                                     oui            non        </w:t>
      </w:r>
    </w:p>
    <w:p>
      <w:pPr>
        <w:pStyle w:val="WWTexteprformat1111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(forfait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>100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du samedi 14h au dimanche 16h30)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désire être hébergé en chambre double                                            oui             non             </w:t>
      </w:r>
    </w:p>
    <w:p>
      <w:pPr>
        <w:pStyle w:val="WWTexteprformat1111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(forfait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 xml:space="preserve"> 80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par personne du samedi 14h au dimanche 16h30)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déjeunera sur place le samedi : repas et frais de séjour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 xml:space="preserve">37 Euros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oui           non           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>*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assistera au concert le samedi soir (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>18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)                                   oui           non      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ne sera présent que le dimanche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: repas et frais de séjour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 xml:space="preserve">37 Euros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oui           non          </w:t>
      </w:r>
    </w:p>
    <w:p>
      <w:pPr>
        <w:pStyle w:val="WWTexteprformat1111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arrivera en voiture                                                                                 oui           non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arrivera en train à la gare de                                             à                                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*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règlera sa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>cotisation AFSCET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sur place :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>40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oui        non   </w:t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si  Adhérent MCX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>30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oui        non               </w:t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ou Etudiant ou chômeur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FF0000"/>
          <w:sz w:val="26"/>
          <w:szCs w:val="26"/>
        </w:rPr>
        <w:t>20 Eur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        oui        non      </w:t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A compléter et renvoyer par courriel à      francois.dubois@cnam.fr</w:t>
      </w:r>
    </w:p>
    <w:p>
      <w:pPr>
        <w:pStyle w:val="WWTexteprformat111111111"/>
        <w:jc w:val="left"/>
        <w:rPr/>
      </w:pPr>
      <w:r>
        <w:rPr/>
      </w:r>
    </w:p>
    <w:p>
      <w:pPr>
        <w:pStyle w:val="WWTexteprformat111111111"/>
        <w:jc w:val="left"/>
        <w:rPr/>
      </w:pPr>
      <w:r>
        <w:rPr/>
      </w:r>
    </w:p>
    <w:p>
      <w:pPr>
        <w:pStyle w:val="WWTexteprformat111111111"/>
        <w:jc w:val="left"/>
        <w:rPr>
          <w:rFonts w:ascii="Trebuchet MS" w:hAnsi="Trebuchet MS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8000"/>
          <w:sz w:val="28"/>
          <w:szCs w:val="28"/>
        </w:rPr>
        <w:t xml:space="preserve">ou par courrier avec un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8000"/>
          <w:sz w:val="28"/>
          <w:szCs w:val="28"/>
        </w:rPr>
        <w:t>chèque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8000"/>
          <w:sz w:val="28"/>
          <w:szCs w:val="28"/>
        </w:rPr>
        <w:t xml:space="preserve"> à l'adresse suivante :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</w:rPr>
        <w:t>AFSCET ENSAM    151 Bd de l'Hôpital 75013 Paris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FF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 xml:space="preserve">Attention, le nombre de chambres est très limité !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>Merci de vous inscrire au plus vite !</w: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start="1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Albany">
    <w:altName w:val="Arial"/>
    <w:charset w:val="80"/>
    <w:family w:val="swiss"/>
    <w:pitch w:val="variable"/>
  </w:font>
  <w:font w:name="Bitstream Vera Sans Mono">
    <w:charset w:val="80"/>
    <w:family w:val="modern"/>
    <w:pitch w:val="default"/>
  </w:font>
  <w:font w:name="Nimbus Roman No9 L">
    <w:altName w:val="Times New Roman"/>
    <w:charset w:val="80"/>
    <w:family w:val="auto"/>
    <w:pitch w:val="default"/>
  </w:font>
  <w:font w:name="Nimbus Roman No9 L">
    <w:altName w:val="Times New Roman"/>
    <w:charset w:val="01"/>
    <w:family w:val="auto"/>
    <w:pitch w:val="default"/>
  </w:font>
  <w:font w:name="Arial">
    <w:charset w:val="01"/>
    <w:family w:val="swiss"/>
    <w:pitch w:val="variable"/>
  </w:font>
  <w:font w:name="Trebuchet M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/>
  </w:style>
  <w:style w:type="character" w:styleId="WWCaractredenotedebasdepage11">
    <w:name w:val="WW-Caractère de note de bas de page11"/>
    <w:qFormat/>
    <w:rPr/>
  </w:style>
  <w:style w:type="character" w:styleId="WWCaractredenotedebasdepage111">
    <w:name w:val="WW-Caractère de note de bas de page111"/>
    <w:qFormat/>
    <w:rPr/>
  </w:style>
  <w:style w:type="character" w:styleId="WWCaractredenotedebasdepage1111">
    <w:name w:val="WW-Caractère de note de bas de page1111"/>
    <w:qFormat/>
    <w:rPr/>
  </w:style>
  <w:style w:type="character" w:styleId="WWCaractredenotedebasdepage11111">
    <w:name w:val="WW-Caractère de note de bas de page11111"/>
    <w:qFormat/>
    <w:rPr/>
  </w:style>
  <w:style w:type="character" w:styleId="WWCaractredenotedebasdepage111111">
    <w:name w:val="WW-Caractère de note de bas de page111111"/>
    <w:qFormat/>
    <w:rPr/>
  </w:style>
  <w:style w:type="character" w:styleId="WWCaractredenotedebasdepage1111111">
    <w:name w:val="WW-Caractère de note de bas de page1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;Symbol" w:hAnsi="Wingdings;Symbol" w:eastAsia="Wingdings;Symbol" w:cs="Wingdings;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000000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;Symbol" w:hAnsi="Wingdings;Symbol" w:eastAsia="Wingdings;Symbol" w:cs="Wingdings;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Caractredenotedebasdepage11111111">
    <w:name w:val="WW-Caractère de note de bas de page11111111"/>
    <w:qFormat/>
    <w:rPr/>
  </w:style>
  <w:style w:type="character" w:styleId="WWCaractredenotedebasdepage111111111">
    <w:name w:val="WW-Caractère de note de bas de page111111111"/>
    <w:basedOn w:val="WW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/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/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">
    <w:name w:val="WW-Texte préformaté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1">
    <w:name w:val="WW-Texte préformaté1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/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/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Corpsdetexte3">
    <w:name w:val="WW-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WWRetraitcorpsdetexte3">
    <w:name w:val="WW-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epuces">
    <w:name w:val="WW-Liste à puces"/>
    <w:basedOn w:val="Normal"/>
    <w:qFormat/>
    <w:pPr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Texteprformat11111111">
    <w:name w:val="WW-Texte préformaté11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111">
    <w:name w:val="WW-Texte préformaté111111111"/>
    <w:basedOn w:val="Normal"/>
    <w:qFormat/>
    <w:pPr>
      <w:spacing w:before="0" w:after="0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0:00Z</dcterms:created>
  <dc:creator>Donnadieu</dc:creator>
  <dc:description/>
  <dc:language>en-US</dc:language>
  <cp:lastModifiedBy/>
  <dcterms:modified xsi:type="dcterms:W3CDTF">2010-04-13T21:21:44Z</dcterms:modified>
  <cp:revision>9</cp:revision>
  <dc:subject/>
  <dc:title/>
</cp:coreProperties>
</file>